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046/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10/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BYTE CENTER – COMÉRCIO &amp; SERV. DE INFORMÁTICA LTDA-ME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Contrato de Manutenção dos Equipamentos de Informátic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Valor Mensal: R$ 539,00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12 (doze) meses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Data da Assinatura: 05 de Março de 2015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edro Marcelo Franco de Campo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1:00Z</dcterms:created>
  <dc:creator>Publiconsult - Cris</dc:creator>
  <dc:description/>
  <dc:language>en-US</dc:language>
  <cp:lastModifiedBy>user</cp:lastModifiedBy>
  <cp:lastPrinted>2015-03-10T10:39:00Z</cp:lastPrinted>
  <dcterms:modified xsi:type="dcterms:W3CDTF">2015-03-10T13:41:00Z</dcterms:modified>
  <cp:revision>2</cp:revision>
  <dc:subject/>
  <dc:title>EDITAL DE LICITAÇÃO NA MODALIDADE CONVITE</dc:title>
</cp:coreProperties>
</file>